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DI ISCRIZIONE PER L’ATTIVITÀ LUDICO-MOTOR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12"/>
        <w:ind w:right="-285" w:hanging="0"/>
        <w:rPr/>
      </w:pPr>
      <w:r>
        <w:rPr>
          <w:rFonts w:cs="Tahoma" w:ascii="Tahoma" w:hAnsi="Tahoma"/>
        </w:rPr>
        <w:t>Il/La sottoscritto/a</w:t>
      </w:r>
      <w:r>
        <w:rPr>
          <w:rFonts w:cs="Tahoma" w:ascii="Tahoma" w:hAnsi="Tahoma"/>
          <w:b/>
        </w:rPr>
        <w:t xml:space="preserve">__________________________ </w:t>
      </w:r>
      <w:r>
        <w:rPr>
          <w:rFonts w:cs="Tahoma" w:ascii="Tahoma" w:hAnsi="Tahoma"/>
        </w:rPr>
        <w:t>nato/a ________________________</w:t>
      </w:r>
    </w:p>
    <w:p>
      <w:pPr>
        <w:pStyle w:val="Normal"/>
        <w:spacing w:lineRule="auto" w:line="312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ind w:right="-285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_______________C.F.__________________________________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l. __________________</w:t>
      </w:r>
    </w:p>
    <w:p>
      <w:pPr>
        <w:pStyle w:val="Normal"/>
        <w:spacing w:lineRule="auto" w:line="312"/>
        <w:ind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right="-28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idente in _________________  Via ____________________________________ n. ____</w:t>
      </w:r>
    </w:p>
    <w:p>
      <w:pPr>
        <w:pStyle w:val="Normal"/>
        <w:spacing w:lineRule="auto" w:line="312"/>
        <w:ind w:right="-285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'iscrizione al Corso per l’attività ludico-motoria organizzato da Comune e Fraternità Giovani per il periodo 1 ottobre 2024 – 31 maggio 2025 per il seguente turno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693"/>
        <w:gridCol w:w="2835"/>
        <w:gridCol w:w="2268"/>
      </w:tblGrid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si della mat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 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unedì 09.3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erdì 10.30-11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t.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a Roveglia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D9D9D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ì e venerd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8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08.30-09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 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ì e venerd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30-10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 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nedì e sabato </w:t>
            </w:r>
            <w:r>
              <w:rPr>
                <w:rFonts w:cs="Arial" w:ascii="Arial" w:hAnsi="Arial"/>
                <w:b/>
                <w:sz w:val="28"/>
                <w:szCs w:val="28"/>
              </w:rPr>
              <w:t>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30-09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si del pomeri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 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ì e venerd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45-15.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° 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ì e venerd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5-16.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° 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rtedì e venerdì </w:t>
            </w:r>
            <w:r>
              <w:rPr>
                <w:rFonts w:cs="Arial" w:ascii="Arial" w:hAnsi="Arial"/>
                <w:b/>
                <w:sz w:val="28"/>
                <w:szCs w:val="28"/>
              </w:rPr>
              <w:t>(**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45-17.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</w:t>
        <w:tab/>
        <w:t>lavoro di pre-pilates per soggetti privi di patolog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**)</w:t>
        <w:tab/>
        <w:t xml:space="preserve">lavoro indicato per soggetti privi di patolog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RIVERE SOTTO IL TURNO PRESCELTO (indicare il numero del turno prescelto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rtificato Medico NON OBBLIGATORIO (DM 24/04/2013 - G.U. del 20/07/2013)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È opportuno verificare con il proprio medico eventuali controindicazioni alla partecipazione ai corsi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riffe </w:t>
      </w:r>
    </w:p>
    <w:p>
      <w:pPr>
        <w:pStyle w:val="Normal"/>
        <w:rPr/>
      </w:pPr>
      <w:r>
        <w:rPr>
          <w:rFonts w:cs="Tahoma" w:ascii="Tahoma" w:hAnsi="Tahoma"/>
        </w:rPr>
        <w:t xml:space="preserve">Persone di età inferiore ai 55 anni </w:t>
        <w:tab/>
        <w:tab/>
        <w:t xml:space="preserve">€ 27,00 al mese (IVA 22% inclusa) </w:t>
      </w:r>
    </w:p>
    <w:p>
      <w:pPr>
        <w:pStyle w:val="Normal"/>
        <w:rPr/>
      </w:pPr>
      <w:r>
        <w:rPr>
          <w:rFonts w:cs="Tahoma" w:ascii="Tahoma" w:hAnsi="Tahoma"/>
        </w:rPr>
        <w:t xml:space="preserve">Persone di età superiore ai 55 anni </w:t>
        <w:tab/>
        <w:t xml:space="preserve">         € 24,00 al mese (IVA 22% inclusa)</w:t>
      </w:r>
    </w:p>
    <w:p>
      <w:pPr>
        <w:pStyle w:val="Normal"/>
        <w:rPr/>
      </w:pPr>
      <w:r>
        <w:rPr>
          <w:rFonts w:cs="Tahoma" w:ascii="Tahoma" w:hAnsi="Tahoma"/>
        </w:rPr>
        <w:t xml:space="preserve">Quota assicurativa </w:t>
        <w:tab/>
        <w:tab/>
        <w:tab/>
        <w:tab/>
        <w:tab/>
        <w:t>€  3,50 una tantum da versare all’atto d’iscrizion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ament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Due </w:t>
      </w:r>
      <w:r>
        <w:rPr>
          <w:rFonts w:cs="Tahoma" w:ascii="Tahoma" w:hAnsi="Tahoma"/>
        </w:rPr>
        <w:t xml:space="preserve">tranche quadrimestrali anticipate, di cui la prima all’atto dell’iscrizione, la seconda nella prima settimana di febbraio 2025.  </w:t>
      </w:r>
    </w:p>
    <w:p>
      <w:pPr>
        <w:pStyle w:val="Rientrocorpodeltesto2"/>
        <w:spacing w:lineRule="auto" w:line="240" w:before="0" w:after="0"/>
        <w:ind w:left="36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12"/>
        <w:ind w:firstLine="70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12"/>
        <w:ind w:firstLine="70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12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lla Legge 04/01/1968 n° 15 e come modificato dalla Legge n°127/97</w:t>
      </w:r>
    </w:p>
    <w:p>
      <w:pPr>
        <w:pStyle w:val="Normal"/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ahoma" w:ascii="Tahoma" w:hAnsi="Tahoma"/>
        </w:rPr>
        <w:t xml:space="preserve">di attenersi alle disposizioni igienico sanitarie previste per prevenire l’infezione da covid (temperatura corporea superiore ai 37,5°/ importanti sintomi respiratori/ positività al test)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frequentare costantemente il corso di ginnastica organizzato per il periodo 1 ottobre 2024 - 31 maggio 2025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tiro dal corso deve essere comunicato e cortesemente motiv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in caso di iscrizione posticipata al corso, il corsista è tenuto al pagamento intero della tranche prevista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in caso di ritiro, il partecipante non ha diritto al rimborso della tranche versat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in caso di assenze temporanee (viaggi, indisposizioni fisiche, altro), il pagamento della tranche non sarà ridot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di impegnarsi al pagamento delle due tranche anticipate, di cui la prima quadrimestrale all’atto dell’iscrizione, la seconda quadrimestrale nella prima settimana di febbraio 2025;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a quietanza relativa alla polizza assicurativa è a carico dell'utente e verrà versata all’atto dell’iscrizion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atto che la formazione dei gruppi sarà valutata dalle istruttrici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in caso di impossibilità di utilizzo dei luoghi deputati ai corsi (Palestra Serlini o Parco della Resistenza) gli stessi saranno effettuati e svolti con altre e differenti modalità (videolezioni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a conoscenza che non è possibile fare spostamenti provvisori da un corso all’altr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ambiare sempre le scarpe prima di entrare in palestr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ventuali richieste verranno valutate in base all’organizzazione dei corsi e su valutazione delle singole insegnanti per questioni di salute o di carattere lavorativo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er motivi assicurativi, non sarà assolutamente possibile accedere ai corsi senza essere in possesso del modulo d’iscrizione e di quello assicurativo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spensione delle lezioni, durante la pausa natalizia, nei giorni di 27-28-30-31 dicembre 2024. Dal 3 gennaio 2025 le lezioni riprenderanno regolarmente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spitaletto (BS), data                                                                       In f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___________________ </w:t>
        <w:tab/>
        <w:tab/>
        <w:tab/>
        <w:tab/>
        <w:tab/>
        <w:tab/>
        <w:t xml:space="preserve">        _______________           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/>
      </w:pPr>
      <w:r>
        <w:rPr>
          <w:rFonts w:cs="Verdana" w:ascii="Verdana" w:hAnsi="Verdana"/>
          <w:color w:val="595959"/>
          <w:sz w:val="16"/>
          <w:szCs w:val="16"/>
        </w:rPr>
        <w:t>Ai sensi dell’art. 13 Regolamento UE 679/2016 per il trattamento dei dati personali, della normativa italiana di riferimento Codice Privacy e successive integrazioni e modificazioni, siamo informati che il trattamento dei dati personali forniti o comunque acquisiti è finalizzato all’espletamento degli obblighi contrattuali e di servizio. La raccolta ed il trattamento dei suddetti dati verrà effettuata anche mediante procedure informatizzate. Il conferimento dei dati è necessario e la mancanza può precludere l’erogazione dell’intervento richiesto. Vediamo riconosciuti i diritti previsti dagli artt. 15 a 21 della citata Legge: in particolare ad accedere ai miei dati personali, di chiederne la rettifica, l’aggiornamento e la cancellazione se incompleti, erronei o raccolti in violazione della legge nonché di oppormi al loro trattamento per motivi legittimi rivolgendo le richieste al responsabile della cooperativa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835" w:leader="none"/>
        <w:tab w:val="right" w:pos="9638" w:leader="none"/>
      </w:tabs>
      <w:ind w:left="4248" w:hanging="0"/>
      <w:rPr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9200</wp:posOffset>
          </wp:positionH>
          <wp:positionV relativeFrom="paragraph">
            <wp:posOffset>47625</wp:posOffset>
          </wp:positionV>
          <wp:extent cx="847725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 xml:space="preserve">                            </w:t>
    </w:r>
    <w:r>
      <w:rPr>
        <w:sz w:val="48"/>
      </w:rPr>
      <w:drawing>
        <wp:inline distT="0" distB="0" distL="0" distR="0">
          <wp:extent cx="1132205" cy="918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2835" w:leader="none"/>
        <w:tab w:val="right" w:pos="9638" w:leader="none"/>
      </w:tabs>
      <w:ind w:firstLine="567"/>
      <w:rPr>
        <w:sz w:val="48"/>
      </w:rPr>
    </w:pPr>
    <w:r>
      <w:rPr>
        <w:sz w:val="48"/>
      </w:rPr>
      <w:t xml:space="preserve">Comune di Ospitaletto                 </w:t>
    </w:r>
    <w:r>
      <w:rPr>
        <w:sz w:val="48"/>
      </w:rPr>
      <w:drawing>
        <wp:inline distT="0" distB="0" distL="0" distR="0">
          <wp:extent cx="171259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2835" w:leader="none"/>
        <w:tab w:val="center" w:pos="4819" w:leader="none"/>
        <w:tab w:val="right" w:pos="9638" w:leader="none"/>
      </w:tabs>
      <w:ind w:left="426" w:hanging="426"/>
      <w:rPr/>
    </w:pPr>
    <w:r>
      <w:rPr>
        <w:b/>
        <w:i/>
        <w:sz w:val="20"/>
        <w:szCs w:val="20"/>
      </w:rPr>
      <w:t xml:space="preserve">            </w:t>
    </w:r>
    <w:r>
      <w:rPr>
        <w:b/>
        <w:i/>
        <w:sz w:val="20"/>
        <w:szCs w:val="20"/>
      </w:rPr>
      <w:t>Assessorato allo Sport e Assessorato ai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i/>
      <w:sz w:val="28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7:00Z</dcterms:created>
  <dc:creator>dsimonetta</dc:creator>
  <dc:description/>
  <cp:keywords/>
  <dc:language>en-US</dc:language>
  <cp:lastModifiedBy>Laura Rocco</cp:lastModifiedBy>
  <cp:lastPrinted>2022-09-06T12:39:00Z</cp:lastPrinted>
  <dcterms:modified xsi:type="dcterms:W3CDTF">2024-09-06T13:51:00Z</dcterms:modified>
  <cp:revision>16</cp:revision>
  <dc:subject/>
  <dc:title/>
</cp:coreProperties>
</file>